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20-200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5 апреля 2025 года </w:t>
        <w:tab/>
        <w:t xml:space="preserve">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лжностного лица – директора ООО «Продмикс» Агаева Х.М., ** года рождения, уроженца **,  проживающего по адресу: **,   идентификатор 01; **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гаев Х.М., являясь должностным лицом –  директором ООО «Продмикс»,  зарегистрированного по адресу: **, нарушил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4 год. Срок предоставления сведений до 27.01.2025, фактически сведения  были предоставлены 28.01.2025.  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гаев Х.М.,</w:t>
      </w:r>
      <w:r>
        <w:rPr/>
        <w:t xml:space="preserve"> </w:t>
      </w:r>
      <w:r>
        <w:rPr>
          <w:sz w:val="26"/>
          <w:szCs w:val="26"/>
        </w:rPr>
        <w:t xml:space="preserve">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гаева Х.М. в его отсутствие.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,  исследовав материалы дела, мировой судья приходит к выводу, что вина Агаева Х.М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а об административном правонарушении от 04.03.2025, согласно которому  Агаев Х.М., являясь должностным лицом –  директором ООО «Продмикс»,  зарегистрированного по адресу: **, нарушил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4 год. Срок предоставления сведений до 27.01.2025, фактически сведения  были предоставлены 28.01.2025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информации по должностному лицу из выписки из ЕРГЮЛ, из которого следует, что директором ООО «Продмикс» является Агаев Х.М.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ного обеспечения от 28.01.2025;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исков внутренних почтовых отправлени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и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. 3 ст. 11 Федерального закона от 01.04.1996 № 27-ФЗ, форма ЕФС-1. раздел 1, подраздел 1.2</w:t>
        <w:tab/>
        <w:t>в отношении застрахованных лиц представляется страхователями по окончании календарного года не позднее 25-го числа месяца, следующего за отчетным периодом.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сведения представления 28.01.2025, нарушение срока составило 1 день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Агаева Х.М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Агаева Х.М.. судья квалифицирует по ч.1 ст. 15.33.2 Кодекса Российской Федерации об административных правонарушениях, </w:t>
      </w:r>
      <w:r>
        <w:rPr>
          <w:sz w:val="26"/>
          <w:szCs w:val="26"/>
          <w:lang w:bidi="ru-RU"/>
        </w:rPr>
        <w:t xml:space="preserve"> 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</w:p>
    <w:p>
      <w:pPr>
        <w:pStyle w:val="TextBodyIndent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4.2, 4.3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Агаева Х.М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</w:t>
      </w:r>
      <w:r>
        <w:rPr>
          <w:sz w:val="26"/>
          <w:szCs w:val="26"/>
          <w:lang w:bidi="ru-RU"/>
        </w:rPr>
        <w:t>Реквизиты для о</w:t>
      </w:r>
      <w:r>
        <w:rPr>
          <w:sz w:val="26"/>
          <w:szCs w:val="26"/>
          <w:lang w:val="en-US"/>
        </w:rPr>
        <w:t>плат</w:t>
      </w:r>
      <w:r>
        <w:rPr>
          <w:sz w:val="26"/>
          <w:szCs w:val="26"/>
          <w:lang w:bidi="ru-RU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штрафа: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счет 03100643000000018700, корр.счет 40102810245370000007 УФК  по Ханты-Мансийскому автономному округу - Югре (ОСФР по  ХМАО-Югре л/сч 04874Ф87010), ИНН 860 100 2078, КПП 860101 001, РКЦ г. Ханты-Мансийск, БИК 007162163, КБК 79711601230060001140,  ОКТМО 71874000, УИН 79702700000000257809.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